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1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20"/>
        <w:gridCol w:w="1650"/>
        <w:gridCol w:w="1340"/>
      </w:tblGrid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ENT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oduced International Tours in 2017 for PAF-KIET students and staff to provide educational and international exposure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key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ged a MoU with Altinbas University, Turkey in January 2019 and achieved 20 scholarships for PAF-KIET students amounting to Rs.27 million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tanbul, Turkey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3B3B3B"/>
                <w:sz w:val="45"/>
                <w:szCs w:val="45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B3B3B"/>
                  <w:sz w:val="22"/>
                  <w:szCs w:val="45"/>
                  <w:u w:val="none"/>
                </w:rPr>
                <w:t>National ICT R&amp;D Fund has approved research grant worth Rs 14.6 million for the project proposed by Associate Professor Dr. Muhammad Bilal Kad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B3B3B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45"/>
                <w:szCs w:val="45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3B3B3B"/>
                <w:sz w:val="22"/>
                <w:szCs w:val="45"/>
              </w:rPr>
            </w:pPr>
            <w:r>
              <w:rPr>
                <w:rFonts w:cs="Arial" w:ascii="Arial" w:hAnsi="Arial"/>
                <w:b w:val="false"/>
                <w:bCs w:val="false"/>
                <w:color w:val="3B3B3B"/>
                <w:sz w:val="22"/>
                <w:szCs w:val="45"/>
              </w:rPr>
              <w:t>PAF-KIET feels proud to host 5 International conferenc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3B3B3B"/>
                <w:sz w:val="22"/>
                <w:szCs w:val="45"/>
              </w:rPr>
            </w:pPr>
            <w:r>
              <w:rPr>
                <w:rFonts w:cs="Arial" w:ascii="Arial" w:hAnsi="Arial"/>
                <w:b w:val="false"/>
                <w:bCs/>
                <w:color w:val="3B3B3B"/>
                <w:sz w:val="22"/>
                <w:szCs w:val="45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KI IET All Pakistan Innovation Summit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F-KIET delegation of 10 students secured Second Best Delegation Award in GIKI IET Innovation Summ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F-KIET delegation secured First Positions in Business Launch, Conceive Implement Compete, Elevator Pitch and Video Pitch competi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F-KIET delegation secured Second Positions in Project Exhibition, Rube Goldberg and Pandora’s Box competitions.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ulam Ishag Khan Institute of Engineering Sciences &amp; Technology, Topi, Swabi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st 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KI 19th All Pakistan Science Fair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F-KIET delegation of 5 students secured First position in “Holoscense” Hologram Image competition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ulam Ishag Khan Institute of Engineering Sciences &amp; Technology, Topi, Swabi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st 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M ICPC Asia Lahore Regional Finals 201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gratulations to Teams from PAF-KIET on winning 2 Gold Medals, 1 Winning Trophy and 3 Shields at ACM ICPC Asia Lahore Regional, University of Management and Technology CII, Lahore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of Management &amp; Technology CII, Lahore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ners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th LNH&amp;MC All Karachi Bilingual Declamation Contest-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r Muhammad Husnain Adil, BS-CS student, Winner of URDU declamation contest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aquat National Hospital, Karachi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ner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BACOM-201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ganized by IBA Sukkur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gratulations on taking 1st spot on victory stand. Whereas “Team Suicide Squad”, another team from PAF-KIET took the 1st Runner Up position in the LRF competitions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A Sukkur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st &amp; Second 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Race GFK Proco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organized by FAST NUCES - College of Engineering students participated and won this competitio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ST NUCE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ners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C-16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 National Mobile Application development competition named by iTEC-16 organized by NED University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 University of Engineering &amp; Technology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st 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tLeast" w:line="570" w:before="0" w:after="0"/>
              <w:textAlignment w:val="baseline"/>
              <w:outlineLvl w:val="1"/>
              <w:rPr>
                <w:rFonts w:ascii="Arial" w:hAnsi="Arial" w:eastAsia="Times New Roman" w:cs="Arial"/>
                <w:color w:val="3B3B3B"/>
                <w:szCs w:val="45"/>
              </w:rPr>
            </w:pPr>
            <w:r>
              <w:rPr>
                <w:rFonts w:eastAsia="Times New Roman" w:cs="Arial" w:ascii="Arial" w:hAnsi="Arial"/>
                <w:color w:val="3B3B3B"/>
                <w:szCs w:val="45"/>
              </w:rPr>
              <w:t>Inter-universities Cricket tournament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B3B3B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B3B3B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st 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T ProQuest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e than 25 universities participated in the event consisting of 22 competitions and the Winner Trophy was awarded to PAF-KIET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IT, University of Karachi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ners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p Me - First Corporate Cricket League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F-KIET Cricket Team secured Second Position in this corporate cricket tournament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achi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ond 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S Olympiad 2019 Debating &amp; Declamation Cont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F-KIET delegation of 10 delegates participated in LUMS Olympiad 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hore University of Management Science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M ICPC 2018 World Final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Beijing, Ch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ssociation for Computing Machinery (AC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ational Collegiate Programming Cont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r Team consisting of 03 BS-CS Final year students accompanied by 01 CS Faculty Member have actively participated in ACM ICPC 2018 World Finals in Beijing, China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jing, Chin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hd w:fill="F6F6F6" w:val="clear"/>
              <w:spacing w:lineRule="atLeast" w:line="570" w:before="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3B3B3B"/>
                <w:sz w:val="22"/>
                <w:szCs w:val="45"/>
              </w:rPr>
            </w:pPr>
            <w:r>
              <w:rPr>
                <w:rFonts w:cs="Arial" w:ascii="Arial" w:hAnsi="Arial"/>
                <w:b w:val="false"/>
                <w:bCs w:val="false"/>
                <w:color w:val="3B3B3B"/>
                <w:sz w:val="22"/>
                <w:szCs w:val="45"/>
              </w:rPr>
              <w:t>Inter-Universities Cricket tournament 201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3B3B3B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S PSIFI VIII Science Olympiad 20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ured Honorary Mentions at LUMS PSIFI VIII - Science Olympiad 2017 in Math Gauge &amp; Rapid Maneuver competitions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hore University of Management Science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rd 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S PSIFI IX Science Olympiad 201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e team of our PAF-KIET delegation qualified to the Semi-Finals of Seige and Tour-de-Mind competitions. PAF-KIET Team was on Top 4 out of 27 teams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hore University of Management Science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urth position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UN-2017 - LUMS Model United Nations Confere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F-KIET delegation of 5 delegates participated in Lumun-2017 conference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hore University of Management Science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th World Festival for Youth and Students, Sochi, Russ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s. Syeda Rinam Fatima, student of PAF-KIET has represented Pakistan and also earned two titles in the event, standing first in a 100 meters race held at Olympic Park, Sochi other being an “Excellent Extempore Presenter”, when she spoke about Pakistani culture and values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hi, Russi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S Olympiad 2017 Debating &amp; Declamation Cont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F-KIET delegation of 6 delegates participated in LUMS Olympiad 2017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hore University of Management Science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mpiled by: M. Shahbaz Hussain, Corporate Relations 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Cs/>
      </w:rPr>
    </w:pPr>
    <w:r>
      <w:rPr>
        <w:rFonts w:cs="Arial" w:ascii="Arial Black" w:hAnsi="Arial Black"/>
        <w:bCs/>
      </w:rPr>
      <w:t xml:space="preserve">PAF-KIET </w:t>
    </w:r>
  </w:p>
  <w:p>
    <w:pPr>
      <w:pStyle w:val="Header"/>
      <w:jc w:val="center"/>
      <w:rPr/>
    </w:pPr>
    <w:r>
      <w:rPr>
        <w:rFonts w:cs="Arial" w:ascii="Arial Black" w:hAnsi="Arial Black"/>
        <w:bCs/>
      </w:rPr>
      <w:t>STUDENTS’ ACHIEVEMENTS &amp; PARTICIPATION IN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fkiet.edu.pk/main/national-ict-rd-fund-has-approved-research-grant-worth-rs-14-6-million-for-the-project-proposed-by-associate-professor-dr-muhammad-bilal-kadr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8:00Z</dcterms:created>
  <dc:creator>IT</dc:creator>
  <dc:description/>
  <cp:keywords/>
  <dc:language>en-US</dc:language>
  <cp:lastModifiedBy>Farhan Farhat Siddiqui</cp:lastModifiedBy>
  <dcterms:modified xsi:type="dcterms:W3CDTF">2019-09-19T08:43:00Z</dcterms:modified>
  <cp:revision>9</cp:revision>
  <dc:subject/>
  <dc:title/>
</cp:coreProperties>
</file>